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enel Müdürlüğünüz Merkez teşkilatı emrine ……………………………………. pozisyonuna, Ölçme, Seçme Yerleştirme Merkezi tarafından yapılan KPSS-2022/1 Yerleştirme sonuçlarına göre yerleştirmem yapılmış olup,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9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2-07-19T07:43:00Z</dcterms:modified>
  <cp:revision>4</cp:revision>
  <dc:subject/>
  <dc:title>BAYINDIRLIK VE İSKAN BAKANLIĞINA</dc:title>
</cp:coreProperties>
</file>